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2-8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1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ШАНХАЙ» </w:t>
      </w:r>
      <w:r>
        <w:rPr>
          <w:color w:val="000000"/>
          <w:sz w:val="26"/>
          <w:szCs w:val="26"/>
        </w:rPr>
        <w:t xml:space="preserve">Набиева Орхана Гошгар оглы, * года рождения, уроженца *, гражданина Российской Федерации, паспорт: серия * № *, ИНН *, зарегистрированного по адресу: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Набиев О.Г., являясь должностным лицом – директором ООО «ШАНХАЙ», расположенного по адресу: *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биев О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абиевым О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700209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7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ШАНХАЙ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абиев О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ШАНХА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абиева О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абиева Орхана Гошгар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1251510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